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35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ERIC EDGARDO QUIJANO GONZÁLEZ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indica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án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3 de octubre del año en curso, a las 9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rimera Entrega</w:t>
      </w:r>
      <w:r>
        <w:rPr>
          <w:rFonts w:cs="Arial" w:ascii="Arial" w:hAnsi="Arial"/>
          <w:sz w:val="22"/>
          <w:szCs w:val="22"/>
        </w:rPr>
        <w:t xml:space="preserve"> de los Informes Individuales, y un Informe Ejecutivo de los mismos, correspondientes a la revisión y fiscalización de la Cuenta Pública 2024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22 de octubre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MTRO, MARTÍN ENRIQUE CHUC PEREI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35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FRANCISCO ROSAS VILLAVICENCIO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 xml:space="preserve">Por indica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án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3 de octubre del año en curso, a las 9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rimera Entrega</w:t>
      </w:r>
      <w:r>
        <w:rPr>
          <w:rFonts w:cs="Arial" w:ascii="Arial" w:hAnsi="Arial"/>
          <w:sz w:val="22"/>
          <w:szCs w:val="22"/>
        </w:rPr>
        <w:t xml:space="preserve"> de los Informes Individuales, y un Informe Ejecutivo de los mismos, correspondientes a la revisión y fiscalización de la Cuenta Pública 2024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22 de octubre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, MARTÍN ENRIQUE CHUC PEREI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35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GASPAR ARMANDO QUINTAL PARRA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 xml:space="preserve">Por indica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án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3 de octubre del año en curso, a las 9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rimera Entrega</w:t>
      </w:r>
      <w:r>
        <w:rPr>
          <w:rFonts w:cs="Arial" w:ascii="Arial" w:hAnsi="Arial"/>
          <w:sz w:val="22"/>
          <w:szCs w:val="22"/>
        </w:rPr>
        <w:t xml:space="preserve"> de los Informes Individuales, y un Informe Ejecutivo de los mismos, correspondientes a la revisión y fiscalización de la Cuenta Pública 2024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22 de octubre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, MARTÍN ENRIQUE CHUC PEREI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35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WILMER MANUEL MONFORTE MARFIL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 xml:space="preserve">Por indica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án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3 de octubre del año en curso, a las 9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rimera Entrega</w:t>
      </w:r>
      <w:r>
        <w:rPr>
          <w:rFonts w:cs="Arial" w:ascii="Arial" w:hAnsi="Arial"/>
          <w:sz w:val="22"/>
          <w:szCs w:val="22"/>
        </w:rPr>
        <w:t xml:space="preserve"> de los Informes Individuales, y un Informe Ejecutivo de los mismos, correspondientes a la revisión y fiscalización de la Cuenta Pública 2024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22 de octubre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, MARTÍN ENRIQUE CHUC PEREI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35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ALBA CRISTINA COB CORTES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 xml:space="preserve">Por indica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án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3 de octubre del año en curso, a las 9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rimera Entrega</w:t>
      </w:r>
      <w:r>
        <w:rPr>
          <w:rFonts w:cs="Arial" w:ascii="Arial" w:hAnsi="Arial"/>
          <w:sz w:val="22"/>
          <w:szCs w:val="22"/>
        </w:rPr>
        <w:t xml:space="preserve"> de los Informes Individuales, y un Informe Ejecutivo de los mismos, correspondientes a la revisión y fiscalización de la Cuenta Pública 2024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22 de octubre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, MARTÍN ENRIQUE CHUC PEREI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35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. RAFAEL GERMÁN QUINTAL MEDINA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 xml:space="preserve">Por indica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án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3 de octubre del año en curso, a las 9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rimera Entrega</w:t>
      </w:r>
      <w:r>
        <w:rPr>
          <w:rFonts w:cs="Arial" w:ascii="Arial" w:hAnsi="Arial"/>
          <w:sz w:val="22"/>
          <w:szCs w:val="22"/>
        </w:rPr>
        <w:t xml:space="preserve"> de los Informes Individuales, y un Informe Ejecutivo de los mismos, correspondientes a la revisión y fiscalización de la Cuenta Pública 2024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22 de octubre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, MARTÍN ENRIQUE CHUC PEREI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35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ROGER JOSÉ TORRES PENICHE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 xml:space="preserve">Por indica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án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3 de octubre del año en curso, a las 9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rimera Entrega</w:t>
      </w:r>
      <w:r>
        <w:rPr>
          <w:rFonts w:cs="Arial" w:ascii="Arial" w:hAnsi="Arial"/>
          <w:sz w:val="22"/>
          <w:szCs w:val="22"/>
        </w:rPr>
        <w:t xml:space="preserve"> de los Informes Individuales, y un Informe Ejecutivo de los mismos, correspondientes a la revisión y fiscalización de la Cuenta Pública 2024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22 de octubre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, MARTÍN ENRIQUE CHUC PEREI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135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sz w:val="22"/>
          <w:szCs w:val="22"/>
        </w:rPr>
        <w:t>ITZEL FALLA URIBE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 xml:space="preserve">Por indica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án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3 de octubre del año en curso, a las 9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 asunto en cartera será: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rimera Entrega</w:t>
      </w:r>
      <w:r>
        <w:rPr>
          <w:rFonts w:cs="Arial" w:ascii="Arial" w:hAnsi="Arial"/>
          <w:sz w:val="22"/>
          <w:szCs w:val="22"/>
        </w:rPr>
        <w:t xml:space="preserve"> de los Informes Individuales, y un Informe Ejecutivo de los mismos, correspondientes a la revisión y fiscalización de la Cuenta Pública 2024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22 de octubre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, MARTÍN ENRIQUE CHUC PEREI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96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.1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5:38:00Z</dcterms:created>
  <dc:creator>erika.peralta</dc:creator>
  <dc:description/>
  <cp:keywords/>
  <dc:language>en-US</dc:language>
  <cp:lastModifiedBy>José Alejandro Puch Gamboa</cp:lastModifiedBy>
  <cp:lastPrinted>2025-08-05T11:54:00Z</cp:lastPrinted>
  <dcterms:modified xsi:type="dcterms:W3CDTF">2025-10-22T15:38:00Z</dcterms:modified>
  <cp:revision>2</cp:revision>
  <dc:subject/>
  <dc:title>DIP</dc:title>
</cp:coreProperties>
</file>